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БДОУ №36 г. Азов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повой Ю.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в МБДОУ № 36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моего ребенка (сына, дочь)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Фамилия, имя, отчество ребенка, дата рождения, место рождения, адрес места жительств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на обучение по 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общеразвивающей направленности</w:t>
      </w:r>
      <w:r>
        <w:rPr>
          <w:rFonts w:cs="Times New Roman" w:ascii="Times New Roman" w:hAnsi="Times New Roman"/>
          <w:sz w:val="24"/>
          <w:szCs w:val="24"/>
        </w:rPr>
        <w:t>. Язык образования – _____________________, родной язык из числа языков народов России – 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сери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 выдано (дата) ___________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(кем) 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(Ф.И.О. ребенка)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 месту жительства на закрепленной территории, выдано (дата)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 (кем) 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, выдано (дата) ____________________, (кем)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Дата _______________</w:t>
        <w:tab/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Подпись, расшифровка подписи _______________________________________________________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</w:rPr>
      </w:pPr>
      <w:r>
        <w:rPr/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 № 36 г. Азова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17PRILtxt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Дата ______________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Подпись, расшифровка подписи _______________________________________________________</w:t>
      </w:r>
    </w:p>
    <w:p>
      <w:pPr>
        <w:pStyle w:val="17PRILtxt"/>
        <w:rPr>
          <w:rFonts w:ascii="Times New Roman" w:hAnsi="Times New Roman" w:cs="Times New Roman"/>
          <w:i/>
          <w:i/>
          <w:iCs/>
          <w:sz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МБДОУ № 36 г. Азова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: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Азов, ул. Луначарского, 8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102610179215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6140018915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 (Ф.И.О.) __________________________________________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before="57" w:after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Дата ______________</w:t>
      </w:r>
    </w:p>
    <w:p>
      <w:pPr>
        <w:pStyle w:val="17PRILtxt"/>
        <w:spacing w:before="57" w:after="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Подпись, расшифровка подписи _______________________________________________________</w:t>
      </w:r>
    </w:p>
    <w:p>
      <w:pPr>
        <w:pStyle w:val="17PRILtxt"/>
        <w:spacing w:before="57" w:after="0"/>
        <w:rPr>
          <w:rStyle w:val="Propis"/>
          <w:rFonts w:ascii="Times New Roman" w:hAnsi="Times New Roman" w:cs="Times New Roman"/>
          <w:iCs/>
          <w:sz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ab/>
        <w:t xml:space="preserve"> </w:t>
        <w:tab/>
      </w:r>
    </w:p>
    <w:p>
      <w:pPr>
        <w:pStyle w:val="Normal"/>
        <w:rPr>
          <w:rStyle w:val="Propis"/>
          <w:rFonts w:ascii="Times New Roman" w:hAnsi="Times New Roman" w:cs="Times New Roman"/>
          <w:iCs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5:00Z</dcterms:created>
  <dc:creator>Марина</dc:creator>
  <dc:description/>
  <cp:keywords/>
  <dc:language>en-US</dc:language>
  <cp:lastModifiedBy>Пользователь</cp:lastModifiedBy>
  <cp:lastPrinted>2019-05-07T14:51:00Z</cp:lastPrinted>
  <dcterms:modified xsi:type="dcterms:W3CDTF">2019-05-07T12:15:00Z</dcterms:modified>
  <cp:revision>24</cp:revision>
  <dc:subject/>
  <dc:title>Заведующему МБДОУ №30 г</dc:title>
</cp:coreProperties>
</file>